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reference manual for the X00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address 1:265/104 (Routed Net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57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2570.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703-494-0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 little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 of notes.  The notes were added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 X00 would become  as widely  used as it  i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do  I document for?   The user that  is setting up a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and to move on 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 intended as  a reference for  use by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who desires  to use X00.  A separate  User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0h - Set communications parameters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1h - Transmit character and wait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2h - Get received character with wait 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3h - Return Serial Port Status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4h - Activate Port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5h - Deactivate Port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6h - Raise/lower DTR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7h - Return timer tick information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8h - Flush output buffer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9h - Purge output buffer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Ah - Purge input buffer 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Bh - Transmit no wait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Ch - Non-destructive read-ahead (Peek)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Dh - Keyboard read without wait 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Eh - Keyboard read with wait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0Fh - Flow Control for serial I/O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n/Xoff flow control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S/CTS flow control 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h - Control-C / Control-K checking 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h - Set current cursor location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h - Read current cursor location 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h - Single character ANSI write to screen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h - Enable or disable the DCD watchdog 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h - Write character to screen using BIOS 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h - Add  or delete a routine from  the t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h - Reboot system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h - Block Read 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h - Block Write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Ah - Break begin or end 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Bh - Return information about X00 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Ch - Activate Port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Dh - Deactivate Port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Eh - Extended line control initialization 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Fh - Extended serial port status/control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h - Read with no wait (destructive)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h - Stuff/Poke the receive buffer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 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Eh  -  Install  an   "external  applica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7Fh  -   Remove  an  "external   applic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ctivate/Deactivate functions to use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out for disk I/O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timer tick calls 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 Input/Output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originally  designed as a  FOSSIL driver.   FOSSIL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 containing the first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 FOSSIL specification 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 noted in the this Manual, X00 meets the FOSSIL lev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X00 provides  additional functions that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 8250A, 16450, 16550, 16550A  and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near  compatible which has a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Device  Drivers,  X00 will  do  very little 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 have come  into existence.   I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 use  BIOS's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with X00. 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X00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User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functions are  designed to  be  called by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 Some  rudimentary  High Level  access 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in  the  X00  distribution files.    These 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the so called HLLAP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ll  X00 functions  are passed in  the basic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    In  most cases  the  results  of  the fun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n registers.    If  no  parameter  is  returne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 X00 will return the register  unchanged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register.   If no information is returned in  the AX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s contents upon return from a functio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(most) of the X00 functions require a port number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X register.  Port numbers start at 0 (zero).  Port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 are normally the same.  However, this relationship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umed.  It is possible for the X00 user to re-map the 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 systems.  Please  refer to  the Users  Manual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 noted that  some  application programs  are  calling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 the timer tick.   This should be done  with 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X00 DV option is enabled  at load time, X00 could issu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Pause command as a result  of your call.  I am 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he results of this would be, but it points ou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that  should be done before  issuing functio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imer ti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- Set communications parameters, baud, parit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mmunications parameter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to the IBM PC INT 14h BIOS call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110 baud and 150  baud have been replaced by 19200  bau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 baud respectively.  The high order 3 bits of AL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as follows:  See  functions 1Eh and 1Fh for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 function.   In addition, once  function 1Eh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, this function  will not set/reset the baud  rat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d by function 1Eh or by a FOSSIL deinit/ini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0 =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1 =   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=  12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=  24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0 =  48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=  9600  '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0 = 19200  '' (Replaces IBM 110 baud sett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01 = 38400  '' (Replaces IBM 150 baud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order 5 of AL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4-3 define parity:       0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2 defines stop bits:      0    1 stop b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1.5 bits for 5-bi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 for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1-0 character length:    0 0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1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0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1  8 b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- Transmit character and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entry to this function, AL must contain a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mitted.   If there is room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buffered.   Otherwise, this  function will  loop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s  room in the buffer or until  a timeout occurs.  If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 order bit of  the returned status indicates  a ti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 See function 03h.   At the time of  this wri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is 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when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- Get received character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haracter with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2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Line status (same AH returned by function 3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In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character is available in the receive buffer,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ext character from the  receive buffer in AL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character is available, this  function will wait unti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 or  until a timeout occurs.   If a 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 the high order bit of  AH will be set  upon return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.   At the time of this writing, the timeou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 will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will  remain masked during  the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get character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- Return Serial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Status bi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Line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RDA  - input data is availabl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OVRN - the input buffer has been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Reserved (Parity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Reserved (Framing error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Reserved (Break detect in BIOS INT 14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THRE - room is available i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TSRE -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Timeout (set by functions 1 and 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of AH IS ALWAYS ZERO WHEN RETURNED BY FUNCTION 3.  Bit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 may be  set to one by other functions (like 1 and 2) tha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tatus.  When bit 7 of AH is set to one, n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bits returned in AX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= Modem statu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Delta clear to send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Delta data set ready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= Delta data carrier detect (not 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Always set to 1 upon return (DUMMY DC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4 = Clear to send (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5 = Data set ready (DS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6 = Ring indicator (R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7 = Data carrier detect (D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3  of AL  is  always  returned  set  to  1.    This 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 to use  bit 3  as a  carrier detect b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(null modem) 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 =  maximum  function  number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specific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requires a port number  in DX be will  passed on to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involved  in  supporting  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 set up for support by X00.   DTR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n, Init, etc.)  X00 will reset (clear) all  buff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w control is turned off.  Values returned in the regi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a 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At some  future date,  the author  intends to 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dentical to the PS/2's  function 4.  Function 1Ch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f this function.  New or modified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discontinue use  of this function  and use  th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C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nstructs X00  that it  should  no longer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specified port (in 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  At some  future date  (July 1991  or later),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s to make this function identical to the PS/2's function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is  a duplicate of this  function.  New 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should discontinue use of this func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uplicate (1Dh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is the  application notes describes a simple 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which Activate/Deactivate  function numbers 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bed method should work on all FOSSI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- Raise/lower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DTR state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ontrol the DTR signal.   AL = 00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(turn it off), and AL = 01h means to raise DTR (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.  No other function (except functions 04h and 1Ch) will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- Return timer ti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L = Timer tick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H = Approximate interrupts per second (18 on IB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Approximate number of milliseconds per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used  to determine  the characteristic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tick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 can  use  information  returned  by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ynamically  set up  code that is  executed on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t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- Flush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 used to  wait  until  any  pending out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.   It does not  return until all  buffered outpu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nt.  This function should be used with care.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cumented  below) can  cause your  system hang  in a  tight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able loop given the righ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X00 executes functions with  the interrupt mask  se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hen  entered.   That is,  if X00  is called will 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, interrupts  will remain  masked during the 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  If this function is called with interrupts mas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- Purg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used to  remove any buffered  output (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Any  output  data remaining  in  the output  buffer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yet)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- Purg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 used to  remove any  buffered input  (recei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 Any  input data  which  is  in  the  receive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- Transmit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Character was buffered for x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000h - Character was not 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 the same as  function 01h, except  that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return immediately.    If X00  is  unable to  buff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the transmit  buffer is  full), a  value of  0000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 AX. If X00 accepts the character (room is availab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h 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- Non-destructive read-ahead (Pe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0C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=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receive buffer is empty,  0FFFFh is returned in  A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returned  remains   in  the   receive   buffer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call this function "pe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- Keyboard read without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IBM-style scan code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if no characte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s  the  keyboard  scan  code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 the keyboard.   This is a  non-destructive (pee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 the keyboard.  If no keyboard data is available,  0FFF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- Keyboard read with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turn  the  next character  available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f no keyboard input is available, this function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a keyboard  character  is available.   Returne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are the same as function 0Dh (IBM style scan codes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- Flow Control for seri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0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it defining the flow contro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kinds of basic flow control are supported.  One is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Xon/Xoff  flow control.   The  other is  hardware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 control.  Both  software and hardware 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in the parameter passed in A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0 = 1      Enable receiving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1 = 1      Enable RTS/C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2          Reserved (should be 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3 = 1      Enable transmitting of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an appropriate bit to  zero will cause  th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at bit to be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 the  receiving  of  Xon/Xoff  will  cause  X00 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  upon  receiving   an  Xoff.     X00   will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when an X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e sending of  Xon/Xoff will cause X00 to send  an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s buffers are 3/4  full.  When the buffers are  empt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4 full, X00 will send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WAYS CEASE  TRANSMITTING WHEN CTS  IS LOWERED (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).  TRANSMISSION WILL RESUME WHEN CTS IS RAISED (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/CTS flow control is  enabled, X00 will  drop (turn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when  the receive buffer is  3/4 full.  X00  will raise (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 RTS  when the  receive buffer empties  to 1/4 full. 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lmost  always used by modems that  operat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 baud.    Some  2400  baud  modems  also  use/allow  RTS/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aud rate is locked  in the command line  that loads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 is  forced.   In this case,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not disable RTS/CTS handsh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- Control-C  /  Control-K  checking and 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/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10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ntrol bits (defined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0001h - A Control-C/K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00h - A Control-C/K has not been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used for BBS operation, primarily.  A bit mask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 with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0     Enable/disable Control-C / Control-K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1     Disable/enable th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Control C/K checking set bit 0 = 1, to disable set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= 0.    When checking  is  enabled,  a received  Control-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K will set  a flag  (internal to X00).   The  Control-C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not be stored  in the input buffer.  The 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Control-C/K flag will  be returned (then reset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 this function is  called.   The returned value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BBS software as it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ter disable  (bit 1  =  1) and  Enable (bit  1 = 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ets the application program to inhibit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able of the transmitter is not absolute.  Sever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 cause the  transmitter to be  re-enabled,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n Xon when receiving of Xon/Xoff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- Se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2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The  desired cursor location is passed in DX,  row in D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n DL.  The row and column are relative to zero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position on the screen is row 0, colum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- Read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DH = Row 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exactly like INT 10h, subfunction 3, o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 The  current  cursor location  (using  the sam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function 16h) is retur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- Single character ANSI writ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3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displayed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ocation.   ANSI.SYS type processing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hould  not be used  in such a  way that DOS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not re-entrant)  can not be employed by  X00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- Enable or disable the DCD watch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En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isable 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enables  and  disables the  monitoring of 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 When enabled, the state  of the carrier detect (DC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 monitored  during  timer  tick  processing.  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 detect  be  lost  (turned  off),  the  system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ed.  Activate/Deactivate etc  have no effect on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CD watchd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- Write character to screen using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passed in AL is sent to the screen using BIOS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routines.   This differs  from function 13h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/O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- Add or delete a routine from the timer tick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6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Add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Delete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 0000h or  ticks per  second if 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FFh - Operation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used to allow a central authority to man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interrupts, so that the integrity of the "timer tick ch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compromised.  Rather than using the tra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the old contents of the timer vector, storing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routine there, and calling the "old" routine, inst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is  function.  X00 manages a list of such entry poi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m on a timer tick (interrupt) using a F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allow  up to  4 programs  to hook  into the  timer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Interrupts  are enabled when the hooked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when  this FOSSIL function was  implemented, it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means to  hook into  the  timer tick  on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at that time.   However, with  the 386  and virtual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f  operation  used by  DESQview,  Windows  V3.0 etc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can crash the system.   The reason  is the virtual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(task/window) that  hooked in, may not be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8086 (task/window) when the timer tick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ity of the virtual 8086 type multi-tasking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 (who  originally  insisted  that  this  functio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) RECOMMENDS THAT THIS FUNCTION NOT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-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 - "Cold boo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 - "Warm bo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primarily  as a security  featur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application  with  a  last resort  escape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that could allow a security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- Block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from 0 to 65534 characters from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circular  buffer to  the caller's  buffer. ES:DI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 this function.   The  number of  bytes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buffer is  returned in AX.   The  number returned in 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lesser of the caller's requested amount 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(if any) of X00'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-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Requested number of character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the caller'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the caller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characters actually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 from 0 to 65534 characters  to X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 circular  buffer.    ES:DI  are  not  changed 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number of bytes placed in X00's buffer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 number returned  in AX  will be  the less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requested amount or the amount (if any) required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transmi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- Break begin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 - Start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Stop sending 'break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start or terminate a break signal.  If AL=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start the transmission  of a break.  If AL=00h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any  break  signal.    This  function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command mode on some modems.  The 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ponsible  for the timing  of the  BREAK.  If  X00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ained by an Xoff received  from the modem, the flag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  An  Activate or  Deavtivate will  stop an  in-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 experience of the author that the  duration of a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ess than 0.1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- Return information about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Size of caller's info buffer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caller's info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 = Offset of caller's inf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Number of bytes actually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X = '0X'      First 2 bytes of 'X00 '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' 0'      Second 2 bytes of 'X00 '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values returned  in CX  and DX  can be 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form a  space terminated string 'X00 '. 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turned in CX and DX can be used to  determine if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information about X00 and it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o the  caller.   This  function  is intended  to 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ic" applications to adjust to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  (assembly language style)  currently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X00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     EQU  $              ;DEFINE BEGIN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IZ    DW   INFO_SIZE      ;SIZE OF THIS STRUC IN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VER    DB   CURR_FOSSIL    ;FOSSIL SPECIFICATION 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VER    DB   CURR_REV       ;REV OF THIS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     DD   ID_STRING      ;"FAR" POINTER TO ASCI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DRIVER DESCRIP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UFR     DW   IBSIZE         ;BYTE SIZE OF THE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REE     DW   ?              ;NUMBER OF BUFFERED RECV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UFR     DW   OBSIZE         ;BYTE SIZE OF THE XMI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REE     DW   ?              ;NUMBER OF BUFFERED XMIT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DTH    DB   SCREEN_WIDTH   ;WIDTH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IGHT   DB   SCREEN_HEIGHT  ;HEIGHT OF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     DB   ?              ;BAUD RATE, COMPUTER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  string  is null-terminated,  and  does not 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.  The baud rate byte contains  the bits that Function 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o set the port to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s related to a particular port (buffer size, spac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buffer, baud rate) will  be undefined if port  0FFh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ort is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 X00 can  not accurately return  informa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user can  lock the baud rate at  115200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There is no correct FOSSIL value that X00 can retur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field.  X00 will set the  BAUD field equal to the last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that the application attempted to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numbers above 1Bh and below 7Eh are X00 only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will only  work with X00.  It is  the hop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that these functions will be added by other FOSSIL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ir  implementations  and  become  a  part  of  the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Ch and 1Dh are exact duplicated of FOSSIL function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1Eh and  1Fh are  intended to  be exact  duplica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 of the PS/2's 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is a destructive read with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is a Stuff/Poke character into the receiv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Ch is  a  duplicate of  function 4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 on  a  compatibl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- 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 =  maximum  function  number   support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functions 7Eh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rev of FOSSIL specific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o use the FOSSIL 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port.  Prior to issuing this function, any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s a port  number in DX will  be passed on to  BI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INT 14h BIOS emulator.  When this function  is call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involved   in  supporting  the 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in DX) are set up for  support by X00.  DTR is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y this function.  The baud rate is NOT set or chang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dditional call  to this function occurs (2  Inits or In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Init, etc.) X00 will reset (clear) all buffers and all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s turned  off.  Values returned in the  registers up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it are the same as an initial init (defined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1Dh  is a  duplicate of  function 5.   The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so that at a future date, X00 functions 4 and 5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ompatible to the PS/2's 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are encouraged by the author to start using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h and  1Dh instead of functions  4 and 5.   See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section  for  instructions  on  a  compatible  method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 if functions 1Ch and  1Dh should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- Deactiv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structs X00  that it should no longer 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 specified port (in DX) using the FOSSIL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was never activated by function 4, then thi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Any  subsequent function calls, that require 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 DX, will  be  passed  to BIOS  or  the  BIOS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- Extended line contro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 function 4.  Some or  all of the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duplicated by other  X00 functions.   In addition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called,  function 0h  will  not be 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 baud rate.   Function 0 will again be allowed 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when  this function is called with CL=0FFh 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SSIL function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Break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break and/or turn off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Start send of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Parity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Mark parity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Space parity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Stop bits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Two stop bits  for 6, 7  and 8 bit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ngth, 1  and 1/2  stop bits for  5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 = Word length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 = Baud rate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, 11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1h, 15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2h,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3h, 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4h,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5h,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6h,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7h,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8h, 192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te the following are FOSSIL only baud r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80h, 28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81h,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82h, 57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83h, reserved (future 768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84h, 115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FFh, re-enable function 0 to set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locked at X00 load  time, the appropriate  paramet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- Extended serial port status/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is intended to exactly emulate the PS/2's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services, function  5.  Some or all of  the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duplicated by other X00 functions.   This function ha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s specified by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0h - Read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0h, Read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OUT2 (interrupts)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OUT1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Request to sen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Data terminal ready (DTR)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unction 01h - Write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01h, Write modem control register (MC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Modem control register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7-5 = 0 (Reserv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4    = 1 Set loop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3    = 1 Set OUT2 enabl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   = 1 Set OUT1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   = 1 Set Request to send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0    = 1 Set DTR a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Port status (see function 03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bfunction 01h (write  MCR) X00 will force bit 3  to 1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X00  will not  allow  the  communications interrupt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may  be used  as a  flow  control signal  by X00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writes the MCR, the  RTS bit is treat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enable  bit.   This  means  that X00  will always  a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to turn RTS off.  However, X00 will  not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TS unless it is safe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- Read with no wait (destru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H = 00h if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Next characte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 = 0FFFFh If no character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ext character from the receiv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ceive buffer is  empty, 0FFFFh is returned in AX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s the same as  function 0Ch except  that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removed from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- Stuff/Poke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haracter to place in the 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 insert the passed character  into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t the end).  Subsequent reading of the serial inp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character.  The character is inserted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(as though it were just 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 is inserted into the receive buffer by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nterrupt  routine.    All  normal  receive  check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ed on the character.  Some thing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receiving  of  Xon/Xoff  is   enabled  and  an  Xoff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  into the  buffer,  the transmitter  will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an Xon is received or stuffed/p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Control C/K  checking is  enabled and  a Control  C/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ed/poked, then the character  is not put in 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internal flag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hould give you a little to think about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is intended  to be  fully  re-entrant.   Th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llable from timer tick processing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yered Application"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unctions   below  are   provided   to   meet  the 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The following  functions  in effect  make X00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erate  properly  on   a  multi-port  system,  any  "Lay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" must be re-entrant.   The only "Layered Applic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o the  author is  called a  Video FOSSIL.   The  on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known to the author is not re-entrant and can 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ulti-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- Install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:    AH = 7E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Installation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Install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may be used by  external application code (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drivers, modem code, database code, etc) to link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4h service  for use  by multiple applications.   The 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"  (BH=0   with  AX=1954h)   should  mean  that   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layer  has already been installed 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Codes 80h through 0BFh are b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 application  codes  80h-83h  are  reserved  by 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 for  re-organizing  FOSSIL  services by  type  (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keyboard, 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application code will be entered, via a FAR call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 14H  dispatcher  whenever  it  is  entered  (with  AH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returned in AX  from this function is not 1954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 that  is trying to be installed should  bring up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INT  14h code  that can  service  INT 14h  functions 7h-0B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h-0BFh are "application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- Remove an "external applicatio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:    AH = 7F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= Code assigned to exter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 = Offset of application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 = Segment of applica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:   AX = 1954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 = Code given to application (same as input 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H = 01h - Removal was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00h - Remova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removes an application's entry from the t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is returned, this means ES:DX did not match any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lot described by  AL.  An application  that wants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 can issue  the 7F function  to remove 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able,  then,  if it  is  successful,  un-instal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ith an INT  14h dispatcher it may  un-install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application(s) have  been installed on top of  it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ispatch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/Deactivate function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the hope of  the author (after  a period of  time)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functions 4  and  5 compatible  with  the PS/2's  INT 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4  and 5.    Currently, X00's  functions 4  and  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at functions 1Ch and 1Dh respectively.  I requ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mers start  using  functions 1Ch  and 1Dh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functions are available.   That is, use  functions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instead of functions 4 and 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latively simple to determine if the  functions at 1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h are available.   When your  program is ready to  activate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port, issue function 1Ch.  If 1954h is return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is activated.   If 1954h  is not returned,  re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function 4.  Save the function number actual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port,  then increment  it by one  to de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for disk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Irwin deserves  credit for discovering and  informing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  On  some (if not all) IBM/Clones,  interru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ed  for a long  period of  time during  DOS disk  I/O. 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data  characters were  being lost  during  recei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most noticeable on slower (4.77 meg) systems with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16450 type SIO chips installed using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ing  that  all high  speed modems  (that  I know  of)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 handshaking, I implemented a back door hook in som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s that  allowed Chris to turn  RTS off prior to  any disk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 RTS while  a disk  write is  taking place fix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 Also, turning off RTS  during disk I/O had  no ad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 on the transfer speed due to the modems internal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TS is off,  the modem simply buffers the  data inter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TS is  again  turned on,  the  modems internal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ied  because the transfer rate from the modem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 than the line receiv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now has a front door (documented) function (1Fh)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programs to disable RTS.  Note that X00 function 1F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FOSSIL function.  I hope that it  will eventual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SSIL function.  X00s function  1Fh is close to a duplic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/2's BIOS INT 14h,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suggest that  application programmers consider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(disabling) RTS prior to any disk  I/O.  Even if the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ing RTS/CTS handshaking, turning  off RTS will  not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m (that I know o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timer tick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 environments,  the timer  tick chain  is called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succession with  no delay between the calls.   I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such environment is DESQview.  If a task has been asl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0  timer ticks, the timer tick chain will be called 10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s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checks the DWORD at 46Ch.  If the  value at that lo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hanged,  X00  ignores  the  timer  tick.    Any  hook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are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 that the  timer tick  is  not reliable  for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.   All programs  (that I  know of)  that alter 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tick  processing keeps  the DWORD  at  46Ch (time  of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not, your  time of day will be off.  If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lapsed  time, do not count  timer ticks.  Use 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to calculate elapsed time.  The value stored in the DWO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Ch  is the number of timer ticks  since the computer was bo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number of timer ticks past mid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0h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1h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2h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3h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4h 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5h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6h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7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8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9h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A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B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Ch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D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Eh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0Fh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h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h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h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h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h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Ah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Bh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Ch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Dh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Eh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Fh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h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h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Eh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Fh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flow control . .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